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intestazione della scuola]</w:t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5772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DE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RICHIESTA BENEFICI PER LAVORATORE DISABILE</w:t>
        <w:br/>
        <w:t>(LEGGE N. 104/92 ART. 33 COMMA 6)</w:t>
      </w:r>
    </w:p>
    <w:p>
      <w:pPr>
        <w:pStyle w:val="Normal"/>
        <w:tabs>
          <w:tab w:val="clear" w:pos="708"/>
          <w:tab w:val="left" w:pos="57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  <w:bookmarkStart w:id="0" w:name="Testo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in servizio presso questa Istituzione Scolastica in qualità di: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3_2298785514"/>
      <w:bookmarkStart w:id="2" w:name="__Fieldmark__3_2298785514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CENTE </w:t>
      </w:r>
      <w:bookmarkStart w:id="3" w:name="Controllo2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4_2298785514"/>
      <w:bookmarkStart w:id="5" w:name="__Fieldmark__4_2298785514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T.I.</w:t>
      </w:r>
      <w:bookmarkStart w:id="6" w:name="Controllo3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7" w:name="__Fieldmark__5_2298785514"/>
      <w:bookmarkStart w:id="8" w:name="__Fieldmark__5_2298785514"/>
      <w:bookmarkEnd w:id="8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6"/>
      <w:r>
        <w:rPr>
          <w:rFonts w:cs="Arial" w:ascii="Arial" w:hAnsi="Arial"/>
          <w:sz w:val="22"/>
          <w:szCs w:val="22"/>
        </w:rPr>
        <w:t xml:space="preserve"> T.D. </w:t>
      </w:r>
      <w:bookmarkStart w:id="9" w:name="Controllo4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0" w:name="__Fieldmark__6_2298785514"/>
      <w:bookmarkStart w:id="11" w:name="__Fieldmark__6_2298785514"/>
      <w:bookmarkEnd w:id="1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rt- time orizzontale</w:t>
      </w:r>
      <w:bookmarkStart w:id="12" w:name="Controllo5"/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13" w:name="__Fieldmark__7_2298785514"/>
      <w:bookmarkStart w:id="14" w:name="__Fieldmark__7_2298785514"/>
      <w:bookmarkEnd w:id="14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bookmarkEnd w:id="12"/>
      <w:r>
        <w:rPr>
          <w:rFonts w:cs="Arial" w:ascii="Arial" w:hAnsi="Arial"/>
          <w:sz w:val="22"/>
          <w:szCs w:val="22"/>
          <w:lang w:val="en-GB"/>
        </w:rPr>
        <w:t xml:space="preserve"> Part- time vertical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4860" w:leader="none"/>
          <w:tab w:val="left" w:pos="6300" w:leader="none"/>
        </w:tabs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8_2298785514"/>
      <w:bookmarkStart w:id="16" w:name="__Fieldmark__8_2298785514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ATA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9_2298785514"/>
      <w:bookmarkStart w:id="18" w:name="__Fieldmark__9_2298785514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I.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10_2298785514"/>
      <w:bookmarkStart w:id="20" w:name="__Fieldmark__10_2298785514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T.D. </w:t>
      </w:r>
      <w:bookmarkStart w:id="21" w:name="Controllo10"/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298785514"/>
      <w:bookmarkStart w:id="23" w:name="__Fieldmark__11_229878551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Part- time orizzontale</w:t>
      </w:r>
      <w:bookmarkStart w:id="24" w:name="Controllo11"/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2_2298785514"/>
      <w:bookmarkStart w:id="26" w:name="__Fieldmark__12_2298785514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2"/>
          <w:szCs w:val="22"/>
        </w:rPr>
        <w:t xml:space="preserve"> Part- time vertic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rizzato con nota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ilasciata d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e scuola diversa in attesa della relativa autorizzazione) 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6_2298785514"/>
      <w:bookmarkStart w:id="28" w:name="__Fieldmark__16_2298785514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l comma 6, dell’art. 33, della Legge 104/92 di fruire nel seguente periodo </w:t>
        <w:br/>
        <w:t xml:space="preserve">da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ore 2 di permesso giornaliero (orario superiore a 6 ore) dalle 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Di ore 1 di permesso giornaliero (orario inferiore a 6 ore) dalle or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pacing w:val="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</w:r>
      <w:r>
        <w:rPr>
          <w:sz w:val="22"/>
          <w:spacing w:val="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</w:r>
      <w:r>
        <w:rPr>
          <w:sz w:val="22"/>
          <w:spacing w:val="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"/>
          <w:sz w:val="22"/>
          <w:szCs w:val="22"/>
        </w:rPr>
        <w:t xml:space="preserve"> alle or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pacing w:val="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</w:r>
      <w:r>
        <w:rPr>
          <w:sz w:val="22"/>
          <w:spacing w:val="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23_2298785514"/>
      <w:bookmarkStart w:id="30" w:name="__Fieldmark__23_2298785514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l comma 6, dell’art. 33, della Legge 104/92 sostituito dall’art. 24,comma 1, lettera a) della legge 183/2010 di fruire il giorn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permesso mensile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nformativa </w:t>
        <w:br/>
        <w:t>(art. 13 Decreto Legislativo 30 giugno 2003, n. 196 - "Codice in materia di protezione dei dati personali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 Il titolare del trattamento è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BIWXL+Helvetica-Bold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VBIWXL+Helvetica-Bol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BIWXL+Helvetica-Bold;Arial" w:hAnsi="VBIWXL+Helvetica-Bold;Arial" w:eastAsia="Times New Roman" w:cs="VBIWXL+Helvetica-Bold;Arial"/>
      <w:color w:val="000000"/>
      <w:sz w:val="24"/>
      <w:szCs w:val="24"/>
      <w:lang w:val="it-IT" w:bidi="ar-SA" w:eastAsia="zh-CN"/>
    </w:rPr>
  </w:style>
  <w:style w:type="paragraph" w:styleId="Pa71">
    <w:name w:val="Pa7+1"/>
    <w:basedOn w:val="Default"/>
    <w:next w:val="Default"/>
    <w:qFormat/>
    <w:pPr>
      <w:spacing w:lineRule="atLeast" w:line="24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8:00Z</dcterms:created>
  <dc:creator>.</dc:creator>
  <dc:description/>
  <cp:keywords/>
  <dc:language>en-US</dc:language>
  <cp:lastModifiedBy>sebastianelli</cp:lastModifiedBy>
  <dcterms:modified xsi:type="dcterms:W3CDTF">2014-03-05T14:38:00Z</dcterms:modified>
  <cp:revision>8</cp:revision>
  <dc:subject/>
  <dc:title>Mod</dc:title>
</cp:coreProperties>
</file>