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cipazione a corso di aggiornament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rsonale a tempo indeterminat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i/>
          <w:iCs/>
          <w:sz w:val="24"/>
          <w:szCs w:val="24"/>
        </w:rPr>
        <w:t>partecipazione a corso di aggiornamento promosso da soggetto qualificat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ato/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 residente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ssunto/a a tempo indeterminato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HIED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i sensi dell’art. 64 c. 5 del Ccnl Scuola 2006/2009, di partecipare, con diritto alla sostituzione fino a cinque giorni nell’arco dell’anno scolastico, al corso di aggiornamento sottodescritt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olo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sso d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getto qualificato per la formazione ai sensi dell’art. 67 Ccnl 06/09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che si terrà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mpres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 a produrre la necessaria attestazione di partecipazione al rientro in sed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 caso di diniego a fruirne, i motivi di servizio ostativi devono essere comunicati per iscritto allo/a scrivent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>Firm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a: richiesta analoga è fattibile per iniziative d’aggiornamento promosse da scuole, università, Irre, Miur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17:00Z</dcterms:created>
  <dc:creator>Mario Paladini</dc:creator>
  <dc:description/>
  <cp:keywords/>
  <dc:language>en-US</dc:language>
  <cp:lastModifiedBy>.</cp:lastModifiedBy>
  <dcterms:modified xsi:type="dcterms:W3CDTF">2012-03-08T07:58:00Z</dcterms:modified>
  <cp:revision>5</cp:revision>
  <dc:subject/>
  <dc:title>Partecipazione a corso di aggiornamento</dc:title>
</cp:coreProperties>
</file>