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IORNATA DI RIPOSO LAVORATORI EBRAIC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rsonale a tempo indeterminato/determinato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Oggetto: giornata di ripos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1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nato/a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e residente in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comune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cap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prov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, assunto/a a tempo indeterminato/determinato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in servizio press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, di religione ebraic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i sensi dell’art. 4 della Legge 08.03.1989 n.101, di poter usufruire della giornata di riposo per l’intero anno scolastico/l’intera durata della nomina da mezz’ora prima del tramonto di venerdì a un’ora dopo il tramonto di sabato.</w:t>
      </w:r>
    </w:p>
    <w:p>
      <w:pPr>
        <w:pStyle w:val="Normal"/>
        <w:autoSpaceDE w:val="false"/>
        <w:spacing w:lineRule="auto" w:line="360" w:before="0" w:after="0"/>
        <w:ind w:firstLine="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caso di diniego a fruirne, i motivi di servizio ostativi devono essere comunicati per iscritto allo/a scrivent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tinti salut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Data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8:00Z</dcterms:created>
  <dc:creator>Mario Paladini</dc:creator>
  <dc:description/>
  <cp:keywords/>
  <dc:language>en-US</dc:language>
  <cp:lastModifiedBy>.</cp:lastModifiedBy>
  <dcterms:modified xsi:type="dcterms:W3CDTF">2012-03-08T07:42:00Z</dcterms:modified>
  <cp:revision>4</cp:revision>
  <dc:subject/>
  <dc:title>GIORNATA DI RIPOSO LAVORATORI EBRAICI</dc:title>
</cp:coreProperties>
</file>