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GEDO DI MATERNITÀ – CONGEDO FLESSIBIL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La sottoscrit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in servizio presso questa Istituzione scolastica 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messo ch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2_2515279829"/>
      <w:bookmarkStart w:id="1" w:name="__Fieldmark__2_2515279829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rovvedimento in da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 è stata autorizzata al godimento posticipato del congedo di maternità ai sensi dell’art.1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l CCNL 29/11/2007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Controllo2"/>
      <w:bookmarkStart w:id="3" w:name="__Fieldmark__4_2515279829"/>
      <w:bookmarkStart w:id="4" w:name="__Fieldmark__4_2515279829"/>
      <w:bookmarkEnd w:id="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bookmarkEnd w:id="2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l</w:t>
      </w:r>
      <w:r>
        <w:fldChar w:fldCharType="begin">
          <w:ffData>
            <w:name w:val="Testo9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propri</w:t>
      </w:r>
      <w:r>
        <w:fldChar w:fldCharType="begin">
          <w:ffData>
            <w:name w:val="Testo10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figli</w:t>
      </w:r>
      <w:r>
        <w:fldChar w:fldCharType="begin">
          <w:ffData>
            <w:name w:val="Testo11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 già ricoverat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presso un ospedal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è/sono stat</w:t>
      </w:r>
      <w:r>
        <w:fldChar w:fldCharType="begin">
          <w:ffData>
            <w:name w:val="Testo14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dimess</w:t>
      </w:r>
      <w:r>
        <w:fldChar w:fldCharType="begin">
          <w:ffData>
            <w:name w:val="Testo15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da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che a partire da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usufruirà del periodo residuo di congedo di maternità ai sensi dell’art. 16, lett. c), T.U. 151/2001, con rientro previsto per 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ab/>
        <w:t>Firma</w:t>
      </w:r>
    </w:p>
    <w:p>
      <w:pPr>
        <w:pStyle w:val="Normal"/>
        <w:tabs>
          <w:tab w:val="clear" w:pos="709"/>
          <w:tab w:val="left" w:pos="7711" w:leader="none"/>
        </w:tabs>
        <w:autoSpaceDE w:val="false"/>
        <w:spacing w:lineRule="auto" w:line="360"/>
        <w:rPr/>
      </w:pPr>
      <w:bookmarkStart w:id="5" w:name="Testo2"/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  <w:bookmarkEnd w:id="5"/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21:00Z</dcterms:created>
  <dc:creator>genova</dc:creator>
  <dc:description/>
  <cp:keywords/>
  <dc:language>en-US</dc:language>
  <cp:lastModifiedBy>Ciciriello</cp:lastModifiedBy>
  <dcterms:modified xsi:type="dcterms:W3CDTF">2011-02-25T17:06:00Z</dcterms:modified>
  <cp:revision>14</cp:revision>
  <dc:subject/>
  <dc:title>MODELLO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