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CONGEDO DI MATERNITÀ – CONGEDO FLESSIBILE POST PARTU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color w:val="000000"/>
        </w:rPr>
        <w:t xml:space="preserve">La sottoscrit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servizio presso questa Istituzione scolastica in qualità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UNICA </w:t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color w:val="000000"/>
        </w:rPr>
        <w:t xml:space="preserve">Che a partire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, giorno successivo al parto, usufruisce del congedo di maternità ai sensi dell’art. 16, lett. C), T.U. 151/2001 e che, avendo la sottoscritta posticipato l’inizio del congedo pre partum di: </w:t>
      </w:r>
    </w:p>
    <w:p>
      <w:pPr>
        <w:pStyle w:val="Normal"/>
        <w:autoSpaceDE w:val="false"/>
        <w:spacing w:lineRule="atLeast" w:line="3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Controllo1"/>
      <w:bookmarkStart w:id="1" w:name="__Fieldmark__3_3103492036"/>
      <w:bookmarkStart w:id="2" w:name="__Fieldmark__3_3103492036"/>
      <w:bookmarkEnd w:id="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iorni</w:t>
      </w:r>
    </w:p>
    <w:p>
      <w:pPr>
        <w:pStyle w:val="Normal"/>
        <w:autoSpaceDE w:val="false"/>
        <w:spacing w:lineRule="atLeast" w:line="34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6_3103492036"/>
      <w:bookmarkStart w:id="4" w:name="__Fieldmark__6_3103492036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mesi uno</w:t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color w:val="000000"/>
        </w:rPr>
        <w:t xml:space="preserve">Usufruirà anche di tale periodo, con rientro previsto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GA: </w:t>
      </w:r>
    </w:p>
    <w:p>
      <w:pPr>
        <w:pStyle w:val="Normal"/>
        <w:autoSpaceDE w:val="false"/>
        <w:spacing w:lineRule="atLeast" w:line="34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" w:name="__Fieldmark__8_3103492036"/>
      <w:bookmarkStart w:id="6" w:name="__Fieldmark__8_3103492036"/>
      <w:bookmarkEnd w:id="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ertificato di nascita del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,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autoSpaceDE w:val="false"/>
        <w:spacing w:lineRule="atLeast" w:line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" w:name="__Fieldmark__11_3103492036"/>
      <w:bookmarkStart w:id="8" w:name="__Fieldmark__11_3103492036"/>
      <w:bookmarkEnd w:id="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chiarazione sostitutiv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ab/>
        <w:t>Firma</w:t>
      </w:r>
      <w:bookmarkStart w:id="9" w:name="Testo7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9"/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54:00Z</dcterms:created>
  <dc:creator>genova</dc:creator>
  <dc:description/>
  <cp:keywords/>
  <dc:language>en-US</dc:language>
  <cp:lastModifiedBy>Ciciriello</cp:lastModifiedBy>
  <dcterms:modified xsi:type="dcterms:W3CDTF">2011-02-25T17:04:00Z</dcterms:modified>
  <cp:revision>14</cp:revision>
  <dc:subject/>
  <dc:title>MODELLO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