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GEDO DI PATERNITÀ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n servizio presso questa Istituzione scolastica  in qualità di</w:t>
      </w:r>
      <w:bookmarkStart w:id="0" w:name="Testo3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adre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, nato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comun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he a partire d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usufruirà del congedo di paternità ai sensi dell’art. 28, lett. c), T.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1/2001, 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" w:name="__Fieldmark__7_3415536295"/>
      <w:bookmarkStart w:id="2" w:name="__Fieldmark__7_3415536295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morte o grave infermità della m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8_3415536295"/>
      <w:bookmarkStart w:id="4" w:name="__Fieldmark__8_3415536295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bbandono de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 parte della m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11_3415536295"/>
      <w:bookmarkStart w:id="6" w:name="__Fieldmark__11_3415536295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ffidamento esclusivo de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l p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14_3415536295"/>
      <w:bookmarkStart w:id="8" w:name="__Fieldmark__14_3415536295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riconoscimento del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da parte del solo pad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he il rientro è previsto per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Allega certificato di nascita del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bambin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o dichiarazione sostituiva) ed inoltre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" w:name="__Fieldmark__20_3415536295"/>
      <w:bookmarkStart w:id="10" w:name="__Fieldmark__20_3415536295"/>
      <w:bookmarkEnd w:id="1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to di morte della m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" w:name="__Fieldmark__21_3415536295"/>
      <w:bookmarkStart w:id="12" w:name="__Fieldmark__21_3415536295"/>
      <w:bookmarkEnd w:id="1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to attestante la grave infermità della m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3" w:name="__Fieldmark__22_3415536295"/>
      <w:bookmarkStart w:id="14" w:name="__Fieldmark__22_3415536295"/>
      <w:bookmarkEnd w:id="1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chiarazione sostitutiva relativa all’abbandono da parte della m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23_3415536295"/>
      <w:bookmarkStart w:id="16" w:name="__Fieldmark__23_3415536295"/>
      <w:bookmarkEnd w:id="1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zione relativa all’affidamento esclusivo al padr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" w:name="__Fieldmark__24_3415536295"/>
      <w:bookmarkStart w:id="18" w:name="__Fieldmark__24_3415536295"/>
      <w:bookmarkEnd w:id="1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ertificazione relativa al riconoscimento da parte del solo pad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ab/>
        <w:t>Firma</w:t>
      </w:r>
      <w:bookmarkStart w:id="19" w:name="Testo2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  <w:bookmarkEnd w:id="19"/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7:00Z</dcterms:created>
  <dc:creator>genova</dc:creator>
  <dc:description/>
  <cp:keywords/>
  <dc:language>en-US</dc:language>
  <cp:lastModifiedBy>Ciciriello</cp:lastModifiedBy>
  <dcterms:modified xsi:type="dcterms:W3CDTF">2011-02-25T17:06:00Z</dcterms:modified>
  <cp:revision>13</cp:revision>
  <dc:subject/>
  <dc:title>MODELLO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