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GEDO DI PATERNITÀ – FLESSIBILITÀ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br/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Il sottoscrit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servizio presso questa Istituzione scolastica 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padre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to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esso che ha diritto ad usufruire del congedo di paternità di cui all’art. 28, lett. c) T.U.151/2001, per il seguente motivo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6_3539264235"/>
      <w:bookmarkStart w:id="1" w:name="__Fieldmark__6_3539264235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orte o grave infermità della madr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7_3539264235"/>
      <w:bookmarkStart w:id="3" w:name="__Fieldmark__7_3539264235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bbandono d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 parte della madr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10_3539264235"/>
      <w:bookmarkStart w:id="5" w:name="__Fieldmark__10_3539264235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ffidamento esclusivo de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padre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13_3539264235"/>
      <w:bookmarkStart w:id="7" w:name="__Fieldmark__13_3539264235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iconoscimento del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 parte del solo padr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poter rientrare in servizio, usufruendo della flessibilità del congedo ai sensi dell’art</w:t>
      </w:r>
      <w:r>
        <w:rPr>
          <w:rFonts w:cs="Arial" w:ascii="Arial" w:hAnsi="Arial"/>
        </w:rPr>
        <w:t>.12 del CCNL 29/11/2007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dichiar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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16_3539264235"/>
      <w:bookmarkStart w:id="9" w:name="__Fieldmark__16_3539264235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h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l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propri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figli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nat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si trova ricoverat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dal</w:t>
      </w:r>
      <w:bookmarkStart w:id="10" w:name="Testo25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10"/>
      <w:r>
        <w:rPr>
          <w:rFonts w:cs="Arial" w:ascii="Arial" w:hAnsi="Arial"/>
          <w:color w:val="000000"/>
        </w:rPr>
        <w:t xml:space="preserve"> presso l’ospedale</w:t>
      </w:r>
      <w:bookmarkStart w:id="11" w:name="Testo26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11"/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27_3539264235"/>
      <w:bookmarkStart w:id="13" w:name="__Fieldmark__27_3539264235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che il periodo residuo è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mesi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ior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ab/>
        <w:t>Firma</w:t>
      </w:r>
      <w:bookmarkStart w:id="14" w:name="Testo1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14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44:00Z</dcterms:created>
  <dc:creator>genova</dc:creator>
  <dc:description/>
  <cp:keywords/>
  <dc:language>en-US</dc:language>
  <cp:lastModifiedBy>Ciciriello</cp:lastModifiedBy>
  <dcterms:modified xsi:type="dcterms:W3CDTF">2011-02-25T17:06:00Z</dcterms:modified>
  <cp:revision>12</cp:revision>
  <dc:subject/>
  <dc:title>MODELLO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