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N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nsione facoltativa madre adottiva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dat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tensione facoltativa madre adottiva o affidatar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'art. 6 della Legge 903 del 09/12/1977 e dell'art. 12 del CCNL del 29/11/2007 e dell'art. 36 e 37 del T.U. 151/01, che intende assentarsi dal lavoro a decorrere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ino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vvalendosi dell'astensione facoltativa durante i primi tre anni di effettivo ingresso in famiglia adottiva o affidataria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</w:t>
      </w:r>
      <w:bookmarkStart w:id="0" w:name="Testo17"/>
      <w:r>
        <w:rPr>
          <w:rFonts w:cs="Arial" w:ascii="Arial" w:hAnsi="Arial"/>
        </w:rPr>
        <w:t xml:space="preserve">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oltre la sottoscritta dichiara che l'altro genitor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si trova in astensione dal lavoro per lo stesso motivo durante il periodo sudd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  <w:bookmarkStart w:id="1" w:name="Testo2"/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38:00Z</dcterms:created>
  <dc:creator>genova</dc:creator>
  <dc:description/>
  <cp:keywords/>
  <dc:language>en-US</dc:language>
  <cp:lastModifiedBy>Ciciriello</cp:lastModifiedBy>
  <dcterms:modified xsi:type="dcterms:W3CDTF">2011-02-25T17:13:00Z</dcterms:modified>
  <cp:revision>16</cp:revision>
  <dc:subject/>
  <dc:title>MODELLO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