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enza per motivi personali o di famigl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sonale a tempo indeterminat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Oggetto: assenza per motivi personali o di famigli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nato/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residente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une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ssunto/a a tempo indeterminato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n servizio press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HIED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i sensi dell’art. 15 comma 2 del Ccnl Scuola 2006/2009, di fruire di un permesso retribuito per i seguenti motivi personali o di famigl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compres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/si riserva di allegare: documentazione giustificativa della richiesta/autocertifica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aso di diniego a fruirne, i motivi di servizio ostativi devono essere comunicati per iscritto allo/a scriven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Firma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2:00Z</dcterms:created>
  <dc:creator>Mario Paladini</dc:creator>
  <dc:description/>
  <cp:keywords/>
  <dc:language>en-US</dc:language>
  <cp:lastModifiedBy>.</cp:lastModifiedBy>
  <dcterms:modified xsi:type="dcterms:W3CDTF">2012-03-08T07:29:00Z</dcterms:modified>
  <cp:revision>6</cp:revision>
  <dc:subject/>
  <dc:title>Assenza per motivi personali o di famiglia</dc:title>
</cp:coreProperties>
</file>