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enza per esami/concor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ersonale a tempo indeterminat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ggetto: assenza per esami/concors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assunto/a a tempo indeterminato in qualità di titolare press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n servizio nel corrente a.s.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 sensi dell’art. 15 comma 1 del Ccnl Scuola 2006/2009, di fruire di un permesso retribuito per partecipare al un esame/concorso sottodescrit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he si terrà a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pres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impegna a produrre la necessaria attestazione di partecipazione al rientro in se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caso di diniego a fruirne, i motivi di servizio ostativi devono essere comunicati per iscritto allo/a scrivent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.B.: ai sensi dell’art.15, c.1 del Ccnl Scuola 29/11/07 gli 8 giorni previsti sono comprensivi</w:t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nche del viaggio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4:00Z</dcterms:created>
  <dc:creator>Mario Paladini</dc:creator>
  <dc:description/>
  <cp:keywords/>
  <dc:language>en-US</dc:language>
  <cp:lastModifiedBy>.</cp:lastModifiedBy>
  <dcterms:modified xsi:type="dcterms:W3CDTF">2012-03-08T07:26:00Z</dcterms:modified>
  <cp:revision>6</cp:revision>
  <dc:subject/>
  <dc:title>Assenza per esami/concorsi</dc:title>
</cp:coreProperties>
</file>