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enza per esami/concors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rsonale a tempo determinat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n-US"/>
        </w:rPr>
      </w:r>
      <w:r>
        <w:rPr>
          <w:sz w:val="24"/>
          <w:i/>
          <w:szCs w:val="24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Oggetto: assenza per esami/concors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, nato/a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e residente in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comune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cap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prov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, assunto/a a tempo determinato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in servizio press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CHIEDE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i sensi dell’art. 19 comma 7 del Ccnl Scuola 2006/09, di fruire di un permesso non retribuito per partecipare ad un esame/concorso sotto descrit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he si terrà 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da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a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compres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fino un massimo di otto giorni * 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 impegna a produrre la necessaria attestazione di partecipazione al rientro in sed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 caso di diniego a fruirne, i motivi di servizio ostativi devono essere comunicati per iscritto allo/a scriven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EGA documentazione giustificativa della richies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tinti salut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r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* Il limite degli otto giorni, comprensivi anche del viaggio, è aggiuntivo ai sei dei permessi per motivi personali e ai 3 retribuiti di permessi per lutto.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47:00Z</dcterms:created>
  <dc:creator>Mario Paladini</dc:creator>
  <dc:description/>
  <cp:keywords/>
  <dc:language>en-US</dc:language>
  <cp:lastModifiedBy>.</cp:lastModifiedBy>
  <dcterms:modified xsi:type="dcterms:W3CDTF">2012-03-08T07:20:00Z</dcterms:modified>
  <cp:revision>5</cp:revision>
  <dc:subject/>
  <dc:title>Assenza per esami/concorsi</dc:title>
</cp:coreProperties>
</file>